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А АДВОКАТСКОЙ ЭТИКИ</w:t>
        <w:br/>
        <w:t>ПРЕАМБУЛА</w:t>
        <w:br/>
        <w:t xml:space="preserve">Конституция Украины в статье 59 провозгласила важнейшую социальную функцию адвокатуры - обеспечение права на защиту от обвинения и предоставления правовой помощи при разрешении дел в судах и других государственных органах. </w:t>
        <w:br/>
        <w:t xml:space="preserve">Роль единого независимого профессионального правозащитного института, который призван защищать права и свободы, представлять законные интересы лица в государственных властных структурах на закрепленных Законом Украины "Об адвокатуре и адвокатской деятельности" принципах верховенства закона, независимости,, демократизма, гуманизма и конфиденциальности, реализуется адвокатурой в сложной системе правоотношения. Адвокат при осуществлении своей профессиональной деятельности выступает носителем обязанностей, иногда противоречивых, по отношению к: </w:t>
        <w:br/>
        <w:t xml:space="preserve">- клиентам; </w:t>
        <w:br/>
        <w:t xml:space="preserve">- судам и другим государственным органам; </w:t>
        <w:br/>
        <w:t xml:space="preserve">- адвокатуре в целом и отдельным адвокатам; </w:t>
        <w:br/>
        <w:t xml:space="preserve">- обществу в целом. </w:t>
        <w:br/>
        <w:t xml:space="preserve">Чрезвычайная важность функциональной нагрузки адвокатуры требует от адвокатов следования высоким этическим стандартам поведения; в то же время специфика, комплексный характер обязанностей, которые лежат на адвокатуре, оговаривают необходимость сбалансирования служения адвоката интересам отдельного клиента с интересами общества в целом, соблюдением принципов законности и верховенства права. </w:t>
        <w:br/>
        <w:t xml:space="preserve">Успешное достижение цели саморегулирования профессионального поведения адвокатов на таком высоком уровне, который предусматривает учет сложного соотношения разноплановых обязанностей адвоката, их приоритетов и конкретного воплощения в ситуациях, когда такие обязанности вступают в противоречие друг с другом, а также отыскивание пути их реализации, которое оптимально отвечает призванию и статусу адвокатуры, диктует необходимость установления правил профессиональной адвокатской этики, которые должны стать путеводителем адвоката в избрании надлежащих вариантов профессионального поведения. </w:t>
        <w:br/>
        <w:t xml:space="preserve">Выработка адвокатурой и соблюдение адвокатами особых деонтологических требований и правил рассматривается мировым адвокатским сообществом как необходимая краеугольная предпосылка полноценного функционирования адвокатуры, выполнение ею важной социальной роли в демократическом обществе. </w:t>
        <w:br/>
        <w:t xml:space="preserve">Закон Украины "Об адвокатуре и адвокатской деятельности" предусматривает соблюдение Правил адвокатской этики как одного из основных обязательств адвоката, которые он берет на себя, принимая Присягу адвоката Украины. </w:t>
        <w:br/>
        <w:t xml:space="preserve">Исходя из приведенных рассуждений, были созданы эти Правила с целью унифицированного закрепления традиций и опыта украинской адвокатуры в сфере толкования норм адвокатской этики, а также общепризнанных деонтологических норм и правил, принятых в международном адвокатском содружестве. </w:t>
        <w:br/>
        <w:t xml:space="preserve">Они призваны служить системой ориентиров для адвокатов Украины при сбалансировании, практическом согласовании ими своих многообразных профессиональных прав и обязанностей в соответствии со статусом, основных заданий адвокатуры и принципов ее деятельности, определенных Конституцией Украины, Законом Украины "Об адвокатуре и адвокатской деятельности" и другими законодательными актами Украины, а также должны закрепить единую систему критериев оценки этических аспектов поведения адвоката в дисциплинарном осуществлении квалификационно-дисциплинарных комиссий адвокатуры при обжаловании действий адвоката, нарушающих присягу адвоката через нормы Правил адвокатской этики. </w:t>
        <w:br/>
        <w:t>Раздел I</w:t>
        <w:br/>
        <w:t xml:space="preserve">Общие положения </w:t>
        <w:br/>
        <w:t xml:space="preserve">Статья 1. Соотношения Правил адвокатской этики и действующего законодательства об адвокатуре </w:t>
        <w:br/>
        <w:t xml:space="preserve">Нормы этих Правил не отменяют и не заменяют положений действующего законодательства об адвокатуре, а дополняют и конкретизируют его. </w:t>
        <w:br/>
        <w:t xml:space="preserve">Статья 2. Действие Правил адвокатской этики по предмету, кругу лиц и во времени </w:t>
        <w:br/>
        <w:t xml:space="preserve">(1) Действие этих Правил распространяется на все виды профессиональной деятельности адвоката и в части, определенной Правилами, - на другую его деятельность (действия), которая может вступить в противоречивость с профессиональными обязанностями адвоката или подорвать престиж адвокатской профессии. </w:t>
        <w:br/>
        <w:t xml:space="preserve">(2) Действие этих Правил распространяется также на сотрудников органов адвокатуры, помощников адвокатов в той части, которая применима к их деятельности. </w:t>
        <w:br/>
        <w:t xml:space="preserve">(3) Действие этих Правил распространяется на отношения, которые возникли после их принятия. </w:t>
        <w:br/>
        <w:t xml:space="preserve">Статья 3. Толкование Правил адвокатской этики </w:t>
        <w:br/>
        <w:t xml:space="preserve">Право официального толкования этих Правил принадлежит исключительно Высшей квалификационной комиссии адвокатуры при Кабинете Министров Украины. </w:t>
        <w:br/>
        <w:t xml:space="preserve">Статья 4. Термины, использованные в этих Правилах </w:t>
        <w:br/>
        <w:t xml:space="preserve">Относительно к содержанию этих Правил употребляемые в них термины следует считать имеющими следующее содержание: </w:t>
        <w:br/>
        <w:t xml:space="preserve">Клиент - лицо, права и свободы которого адвокат защищает, или чьи законные интересы он представляет, или которому он непосредственно предоставляет правовую помощь в других формах, предусмотренных действующим законодательством. </w:t>
        <w:br/>
        <w:t xml:space="preserve">Соглашение о предоставлении правовой помощи - договор (контракт), согласно которому одна сторона - адвокат, который практикует индивидуально, или адвокатское объединение, - принимает на себя поручение другой стороны - клиента (или его представителя) - о предоставлении клиенту юридической помощи обусловленного им вида в интересах клиента на условиях, предусмотренных соглашением, а другая сторона - клиент (или его представитель) - обязуется оплатить гонорар за действия адвоката по предоставлению правовой помощи, а также в случае необходимости - фактические расходы, связанные с выполнением соглашения. </w:t>
        <w:br/>
        <w:t>Соглашением могут предусматриваться также другие условия предоставления юридической помощи.</w:t>
        <w:br/>
        <w:t xml:space="preserve">Гонорар - предусмотренное соглашением о предоставлении правовой помощи вознаграждение за выполненные адвокатом действия по предоставлению правовой помощи; гонорар не включает средства, которые вносятся клиентом (его представителем) на покрытие фактических расходов, связанных с выполнением соглашения. </w:t>
        <w:br/>
        <w:t xml:space="preserve">Суд - орган, который представляет судебную власть согласно действующему законодательству. </w:t>
        <w:br/>
        <w:t xml:space="preserve">Другие органы - любые органы государственной законодательной или исполнительной власти, органы прокуратуры, местного самоуправления, органы управления учреждений, организаций, предприятий и их объединений, руководящие органы объединений граждан. </w:t>
        <w:br/>
        <w:br/>
        <w:t xml:space="preserve">Другие лица - любые юридические лица, граждане, иностранцы, лица без гражданства. </w:t>
        <w:br/>
        <w:t xml:space="preserve">Раздел II. Основные принципы адвокатской этики </w:t>
        <w:br/>
        <w:t xml:space="preserve">Статья 5. Независимость </w:t>
        <w:br/>
        <w:t xml:space="preserve">(1) Специфика целей и задач адвокатуры требует в качестве необходимого условия надлежащего осуществления адвокатской деятельности максимальной независимости адвоката при выполнении им своих профессиональных прав и обязанностей, которое предусматривает его свободу от любого внешнего воздействия, давления или вмешательства в его деятельность, в частности, со стороны государственных органов, а также от воздействия своих личных интересов. </w:t>
        <w:br/>
        <w:t xml:space="preserve">(2) С целью соблюдения этого принципа в своей профессиональной деятельности адвокат обязан противостоять любым попыткам посягательства на его независимость, быть мужественным и принципиальным в выполнении своих профессиональных обязанностей, отстаивании профессиональных прав и их эффективном использовании в интересах клиентов. </w:t>
        <w:br/>
        <w:t xml:space="preserve">(3) Адвокат обязан не допускать в своей профессиональной деятельности компромиссов, которые могли бы умалить его независимость, с целью угодить суду, другим государственным органам, третьим лицам или клиенту, если такие компромиссы расходятся с законными интересами клиента и препятствуют принадлежащему предоставлению ему правовой помощи. </w:t>
        <w:br/>
        <w:t xml:space="preserve">(4) Адвокат не должен заниматься другой деятельностью, которая ставила бы его в юридическую, материальную или моральную зависимость от других лиц, подчиняла его указаниям или правилам, которые могут войти в противоречие с нормами действующего законодательства об адвокатуре и этими Правилами, или могут иным образом препятствовать свободному и независимому выполнению адвокатом его профессиональных обязанностей. </w:t>
        <w:br/>
        <w:t xml:space="preserve">(5) Адвокат не должен делить гонорар, полученный от клиента, с другими лицами, кроме адвоката, который раньше выполнял это поручение, или наследников умершего адвоката, чье частично выполненное поручение он принял. </w:t>
        <w:br/>
        <w:t xml:space="preserve">(6) Адвокат не должен при выполнении поручения клиента руководствоваться указаниями других лиц, что касается содержания, форм, методов, последовательности и времени осуществления его профессиональных прав и обязанностей, если они противоречат его собственному представлению об оптимальном варианте выполнения поручения клиента. </w:t>
        <w:br/>
        <w:t xml:space="preserve">Статья 6. Соблюдение законности </w:t>
        <w:br/>
        <w:t xml:space="preserve">(1) В своей профессиональной деятельности адвокат обязан следовать действующему законодательству Украины, содействовать утверждению и практической реализации принципов верховенства права и законности, употреблять все свои знания и профессиональное мастерство для надлежащей защиты и представительства прав и законных интересов граждан и юридических лиц. </w:t>
        <w:br/>
        <w:t xml:space="preserve">(2) Адвокат не может давать клиенту совета, сознательно направленные на облегчение совершения правонарушений, или иным образом умышленно содействовать их совершению его клиентом или другими лицами. </w:t>
        <w:br/>
        <w:t xml:space="preserve">(3) Адвокат не имеет права в своей профессиональной деятельности прибегать к средствам и методам, которые противоречат действующему законодательству или этим Правилам. </w:t>
        <w:br/>
        <w:t xml:space="preserve">(4) В своей частной жизни адвокат также обязан следовать закону, не совершать правонарушений и не содействовать умышленно их совершению другими лицами. </w:t>
        <w:br/>
        <w:t xml:space="preserve">Статья 7. Преимущество интересов клиентов </w:t>
        <w:br/>
        <w:t xml:space="preserve">(1) В рамках соблюдения принципа законности адвокат обязан в своей профессиональной деятельности исходить из преимущества интересов клиентов перед своими собственными интересами, интересами коллег, партнеров, сотрудников, интересами законных представителей клиентов, или их опекунов, попечителей и других лиц, а также любыми другими соображениями. </w:t>
        <w:br/>
        <w:t xml:space="preserve">(2) Адвокат должен уважать свободу выбора клиентом адвоката, и ни в процессе принятия поручения, ни в процессе его выполнения не совершать препятствий к реализации этой свободы. </w:t>
        <w:br/>
        <w:t xml:space="preserve">Статья 8. Недопустимость представительства клиентов с противоречивыми интересами </w:t>
        <w:br/>
        <w:t xml:space="preserve">Адвокат не может представлять одновременно двух или более клиентов, интересы которых являются взаимно противоречивыми, или с высокой степенью достоверности могут стать противоречивыми. </w:t>
        <w:br/>
        <w:t xml:space="preserve">Статья 9. Конфиденциальность </w:t>
        <w:br/>
        <w:t xml:space="preserve">(1) Соблюдение принципа конфиденциальности является необходимой и наиважнейшей предпосылкой доверительных отношений между адвокатом и клиентом, без которых является невозможным должное предоставление правовой помощи. Поэтому сохранение конфиденциальности любой информации, полученной адвокатом от клиента, а также о клиенте (в частности, относительно его личности) или других лицах в процессе осуществления адвокатской деятельности, является правом адвоката в отношениях со всеми субъектами права, которые могут требовать разглашения такой информации, но долгом относительно клиента и тех лиц, кого эта информация касается. </w:t>
        <w:br/>
        <w:t xml:space="preserve">(2) Действие принципа конфиденциальности не ограничено во времени. </w:t>
        <w:br/>
        <w:t xml:space="preserve">(3) Конфиденциальность определенной информации, которая охраняется правилами этой статьи, может быть отменена только лицом, заинтересованным в ее соблюдении (или наследниками такого физического лица или правопреемниками юридического лица), в письменной или другой фиксированной форме. </w:t>
        <w:br/>
        <w:t xml:space="preserve">(4) Адвокат не отвечает за нарушение этого принципа в случаях допроса его в установленном законом порядке как свидетеля тех обстоятельств, которые выходят за границы предмета адвокатской тайны, определенного действующим законодательством, хотя и охватывается предметом конфиденциальности информации, предусмотренным этими Правилами. </w:t>
        <w:br/>
        <w:t xml:space="preserve">(5) При всех других обстоятельствах при определении объема сведений, на которые распространяется долг сохранения конфиденциальности, адвокат должен исходить из норм этих Правил. </w:t>
        <w:br/>
        <w:t xml:space="preserve">(6) Разглашение сведений, которые составляют адвокатскую тайну, запрещено при любых обстоятельствах, включая незаконные попытки органов дознания, предварительного следствия и суда допросить адвоката об обстоятельствах, которые составляют адвокатскую тайну. </w:t>
        <w:br/>
        <w:t xml:space="preserve">(7) Адвокат (адвокатское объединение) обязан обеспечить понимание и соблюдение принципа конфиденциальности его помощниками и членами технического персонала. </w:t>
        <w:br/>
        <w:t xml:space="preserve">(8) Адвокат (адвокатское объединение) обязан обеспечить такие условия хранения документов, переданных ему клиентом, адвокатских досье и других материалов, находящихся в его распоряжении и содержащих конфиденциальную информацию, которые исключали бы доступ к ним посторонних лиц. </w:t>
        <w:br/>
        <w:t xml:space="preserve">Статья 10. Компетентность и добросовестность </w:t>
        <w:br/>
        <w:t xml:space="preserve">(1) Принимая во внимание общественную значимость и сложность профессиональных обязанностей адвоката, от него требуется высокий уровень профессиональной подготовки, фундаментальное знание действующего законодательства, практики его применения, овладение тактикой, методами и приемами адвокатской деятельности, ораторского искусства. </w:t>
        <w:br/>
        <w:t xml:space="preserve">(2) Адвокат обязан предоставлять правовую помощь клиентам компетентно и добросовестно, что предусматривает знание соответствующих норм права, наличие необходимого опыта их применения, доскональность учета всех обстоятельств, которые касаются поручения клиента и возможных правовых последствий его выполнения, тщательную подготовку к надлежащему выполнению поручения. </w:t>
        <w:br/>
        <w:t xml:space="preserve">(3) Адвокат обязан независимо от сферы своей основной специализации, если такая имеет место, поддерживать на надлежащем уровне знания в вопросах, с которых он, согласно действующему законодательству, обязан предоставлять юридическую помощь по назначению органов следствия или суда, а также бесплатно. </w:t>
        <w:br/>
        <w:t xml:space="preserve">(4) Адвокат должен постоянно работать над совершенствованием своих знаний и профессионального мастерства, владеть достаточной информацией об изменениях в действующем законодательстве. </w:t>
        <w:br/>
        <w:t xml:space="preserve">(5) Адвокат должен обеспечивать разумно необходимый уровень компетентности своих помощников, технического персонала и других лиц, которые привлекаются им для выполнения отдельных работ в связи с выполнением поручения. </w:t>
        <w:br/>
        <w:t xml:space="preserve">Статья 11. Честность и порядочность </w:t>
        <w:br/>
        <w:t xml:space="preserve">Адвокат должен как в своей профессиональной деятельности, так и в частной жизни быть честным и порядочным; не прибегать к обману, угрозам, шантажу, подкупу, использованию тяжелых материальных или личных обстоятельств других лиц, или других противозаконных средств для достижения своих профессиональных или личных целей; уважать права, законные интересы, честь, достоинство, репутацию и чувства лиц, с которыми он общается в различных отношениях. </w:t>
        <w:br/>
        <w:br/>
        <w:t xml:space="preserve">Статья 12. Уважение к адвокатской профессии </w:t>
        <w:br/>
        <w:t xml:space="preserve">(1) Всей своей деятельностью адвокат должен утверждать уважение к адвокатской профессии, ее сущности и общественному назначению, содействовать хранению и повышению ее престижа. </w:t>
        <w:br/>
        <w:t xml:space="preserve">(2) Этот принцип должен соблюдаться во всех сферах деятельности адвоката: профессиональной, общественной, публицистической и др. </w:t>
        <w:br/>
        <w:t xml:space="preserve">(3) Адвокат обязан выполнять законные решения выборных органов адвокатуры, принятые в пределах их компетенции, что не исключает возможности критики последних и их обжалование в установленном законом порядке. </w:t>
        <w:br/>
        <w:t xml:space="preserve">(4) Адвокат не должен совершать действий, направленных на ограничение права личности на защиту, профессиональных прав адвокатов, независимости адвокатской профессии, на подрыв ее престижа. </w:t>
        <w:br/>
        <w:t xml:space="preserve">Статья 13. Культура поведения </w:t>
        <w:br/>
        <w:t xml:space="preserve">Адвокат должен как в своей профессиональной деятельности, так и в частной жизни, заботясь о престиже звания адвоката, обеспечивать высокий уровень культуры поведения, вести себя достойно, сдержанно, тактично, по силе возможностей соблюдать самоконтроль и выдержку, при осуществлении своей профессиональной деятельности иметь пристойный внешний вид. </w:t>
        <w:br/>
        <w:t xml:space="preserve">Статья 14. Ограниченное рекламирование деятельности адвокатов </w:t>
        <w:br/>
        <w:t xml:space="preserve">(1) Адвокат, который практикует индивидуально, и адвокатское объединение имеют право рекламировать свою профессиональную деятельность с соблюдением действующего законодательства и этих Правил. </w:t>
        <w:br/>
        <w:t xml:space="preserve">(2) Рекламирование допускается в форме помещения объявлений, информационных сообщений и других рекламных материалов в периодических изданиях, справочниках, информационных бюллетенях, других печатных изданиях, а также трансляции рекламных материалов по радио и телевидению. </w:t>
        <w:br/>
        <w:t xml:space="preserve">Адвокат не имеет права предлагать свои услуги конкретному клиенту ни лично, ни через посредников. </w:t>
        <w:br/>
        <w:t xml:space="preserve">(3) Рекламные объявления или другие рекламные материалы относительно профессиональной деятельности адвоката (адвокатского объединения): </w:t>
        <w:br/>
        <w:t>должны содержать:</w:t>
        <w:br/>
        <w:t xml:space="preserve">сведения о фамилии и имени адвоката (название адвокатского объединения); адрес, по которому может осуществляться предоставление правовой помощи этим адвокатом (объединением); номер телефона; общие сведения об отраслях права, в которых специализируется адвокат (адвокатское объединение) или указание о том, что правовая помощь может быть предоставлена во всех отраслях права; регистрационный номер, дату и место выдачи адвокату свидетельства о праве на занятие адвокатской деятельностью (дату регистрации адвокатского объединения и его регистрационный номер); </w:t>
        <w:br/>
        <w:t xml:space="preserve">2) могут содержать: </w:t>
        <w:br/>
        <w:t xml:space="preserve">- сведения о том, в каких учебных заведениях адвокатом (членами адвокатского объединения) получено образование; где он повышал квалификацию далее; об ученых и других званиях адвоката, о наградах, которые он имеет, об ученых трудах, других академических заслугах и профессиональных достижениях адвоката; его членстве в союзах, ассоциациях адвокатов, участии в их органах; </w:t>
        <w:br/>
        <w:t xml:space="preserve">- данные о длительности стажа работы адвокатом или юристом (с обязательной конкретизацией длительности стажа работы адвокатом); </w:t>
        <w:br/>
        <w:t xml:space="preserve">- сведения об иностранных языках, которыми владеет адвокат; </w:t>
        <w:br/>
        <w:t xml:space="preserve">3) не могут содержать: </w:t>
        <w:br/>
        <w:t xml:space="preserve">- оценочных характеристик адвоката; </w:t>
        <w:br/>
        <w:t xml:space="preserve">- отзывов других лиц о работе адвоката; </w:t>
        <w:br/>
        <w:t xml:space="preserve">- сравнений с другими адвокатами и их критику; </w:t>
        <w:br/>
        <w:t xml:space="preserve">- заявлений о достоверности успешного выполнения поручений и других заявлений, которые могут вызывать безосновательные надежды у клиентов; </w:t>
        <w:br/>
        <w:t xml:space="preserve">- указаний, которые могут составить представление, что деятельность именно этого адвоката характеризуется чертами и показателями, присущими (в действительности) адвокатуре как такой. </w:t>
        <w:br/>
        <w:t xml:space="preserve">(4) Рекламные материалы о деятельности адвоката (адвокатского объединения) должны быть объективными, достоверными, четкими и понятными, не должны содержать намеков, двусмысленностей или иным образом создавать основания для введения потенциальных клиентов в обман, должны отвечать разумным эстетическим требованиям. </w:t>
        <w:br/>
        <w:t xml:space="preserve">(5) Рекламные материалы о деятельности адвокатских объединений, в которых указываются имена адвокатов и других сотрудников адвокатского объединения, должны содержать также точные указания о статусе каждого из этих лиц: адвокат, помощник адвоката, юрист (без статуса адвоката) или член технического персонала (директор, менеджер, секретарь, переводчик и т.д.). </w:t>
        <w:br/>
        <w:t xml:space="preserve">(6) Адвокаты (руководители адвокатского объединения) несут персональную ответственность за достоверность рекламных материалов о них (об адвокатских объединениях), а также за их соответствие действующему законодательству и этим Правилам. </w:t>
        <w:br/>
        <w:t xml:space="preserve">Если адвокату (адвокатскому объединению) стало известно о распространенной без его ведома рекламе его деятельности, которая не отвечает отмеченным требованиям, он обязан принять все разумно доступные меры к опровержению и исправлению такой рекламной информации и сообщить об этом региональной квалификационно-дисциплинарной комиссии. </w:t>
        <w:br/>
        <w:t xml:space="preserve">(7) Все вышеизложенные ограничения, касающиеся рекламных материалов адвокатов (адвокатских объединений), распространяются не только непосредственно на рекламные объявления, но и на объявления о приеме на работу сотрудников и тому подобное. </w:t>
        <w:br/>
        <w:t xml:space="preserve">Раздел III. Отношения адвоката с клиентами </w:t>
        <w:br/>
        <w:t xml:space="preserve">Статья 15. Основания для предоставления адвокатом правовой помощи </w:t>
        <w:br/>
        <w:t xml:space="preserve">Адвокат предоставляет правовую помощь согласно действующему законодательству о видах адвокатской деятельности на основании соглашения с клиентом о предоставлении правовой помощи, или по назначению лица, которое осуществляет дознание, следователя или суда в порядке, предусмотренном уголовно-процессуальным законодательством Украины. </w:t>
        <w:br/>
        <w:t xml:space="preserve">Статья 16. Форма соглашения о предоставлении правовой помощи </w:t>
        <w:br/>
        <w:t xml:space="preserve">(1) В случаях предоставления правовой помощи таких видов, как консультации и разъяснения по правовым вопросам, справки относительно законодательства, составления отдельных правовых документов, соглашение может заключаться в упрощенной письменной форме (строка в ведомости и тому подобное) или устной форме, когда правовая помощь предоставляется бесплатно. </w:t>
        <w:br/>
        <w:t xml:space="preserve">(2) Что касается предоставления правовой помощи других видов, соглашение может заключаться в устной форме только в ситуации, когда заключение письменного соглашения является невозможным, а клиент нуждается в неотложном предоставлении правовой помощи. В таких случаях соглашение подлежит следующему письменному оформлению. </w:t>
        <w:br/>
        <w:t xml:space="preserve">(3) Во всех других случаях поручения клиента на предоставление ему адвокатом правовой помощи подлежит оформлению в форме письменного соглашения о предоставлении правовой помощи. </w:t>
        <w:br/>
        <w:t xml:space="preserve">Статья 17. Общие требования к содержанию соглашения о предоставлении правовой помощи </w:t>
        <w:br/>
        <w:t xml:space="preserve">(1) В соглашении о предоставлении правовой помощи должны быть четко и недвусмысленно определены все главные условия, на которых адвокат принимает поручение клиента. </w:t>
        <w:br/>
        <w:t xml:space="preserve">(2) В соглашении о предоставлении правовой помощи в любом случае должны быть определенные: </w:t>
        <w:br/>
        <w:t xml:space="preserve">а) фамилия, имя и отчество, адрес физического лица или название и адрес юридического лица - клиента; </w:t>
        <w:br/>
        <w:t xml:space="preserve">б) те же сведения относительно лица, которое заключило соглашение, если договор заключается не лично клиентом; </w:t>
        <w:br/>
        <w:t xml:space="preserve">в) фамилия, имя и отчество адвоката (или название адвокатского объединения), который будет предоставлять правовую помощь, и его адрес; </w:t>
        <w:br/>
        <w:t xml:space="preserve">г) содержание поручения: какая именно правовая помощь должна предоставляться по соглашению и где она должна предоставляться; </w:t>
        <w:br/>
        <w:t xml:space="preserve">д) размер гонорара, порядок его исчисления (фиксированная сумма, почасовая оплата) и внесения (авансирование, оплата по результату, и тому подобное); </w:t>
        <w:br/>
        <w:t xml:space="preserve">е) размер, порядок вычисления и внесения фактических расходов, связанных с выполнением поручения; </w:t>
        <w:br/>
        <w:t xml:space="preserve">є) подписи лиц, которые заключили соглашение. </w:t>
        <w:br/>
        <w:t xml:space="preserve">(3) Соглашение не должно содержать положений, которые противоречат действующему законодательству и этим Правилам. В частности, запрещается включение в соглашение с клиентом положений о лишении его права взыскания вреда, причиненного неподобающим выполнением адвокатом принятого поручения, или об ограничении такого права. </w:t>
        <w:br/>
        <w:t xml:space="preserve">Статья 18. Лица, от которых адвокат может принять поручение на предоставление правовой помощи. Обеспечение реального согласия клиента на предоставление ему помощи определенным адвокатом </w:t>
        <w:br/>
        <w:t xml:space="preserve">(1) Адвокат может принять поручение на предоставление правовой помощи только непосредственно от клиента или его представителя, уполномоченного на заключение соглашения с адвокатом, или законного представителя несовершеннолетнего или недееспособного клиента, или орган (должностного лица), уполномоченного назначать защитника в уголовном судопроизводстве в соответствии с Уголовно-процессуальным кодексом Украины. </w:t>
        <w:br/>
        <w:t xml:space="preserve">(2) Во всех случаях, когда допускается принятие поручения не непосредственно от клиента, а от его представителя, адвокат обязан получить подтверждение согласия клиента на предоставление ему правовой помощи этим адвокатом, если у представителя отсутствуют полномочие на выбор адвоката по своему усмотрению без согласования с клиентом. </w:t>
        <w:br/>
        <w:t xml:space="preserve">Статья 19. Информирование, которое обеспечивает свободный выбор клиентом адвоката </w:t>
        <w:br/>
        <w:t xml:space="preserve">До подписания соглашения адвокат должен сообщить клиенту, в каких отраслях права он специализируется, если такая специализация имеет место, а по просьбе клиента - также сведения о стаже работы адвокатом, наличии опыта в ведении определенной категории дел и обстоятельства, которые могут повлиять на возможное возникновение конфликта интересов. </w:t>
        <w:br/>
        <w:t xml:space="preserve">Статья 20. Соблюдение принципов компетентности и добросовестности на стадии принятия адвокатом поручения клиента </w:t>
        <w:br/>
        <w:t xml:space="preserve">(1) Принимая поручение на предоставление правовой помощи, адвокат должен взвесить свои возможности по его выполнению и обязан отказаться от принятия поручения, если есть достаточные основания считать, что нормы этих Правил, в которых воплощен принцип компетентности, не могут быть адвокатом соблюденные. </w:t>
        <w:br/>
        <w:t xml:space="preserve">(2) В случае, когда для достижения уровня компетентности, необходимого для надлежащего выполнения поручения, адвокату нужна специальная подготовка, выходящая за границы обычной подготовки к делу и требует значительного времени из-за отсутствия у адвоката специальных знаний законодательства, который подлежит применению в данном случае, или опыта ведения соответствующей категории дел, адвокат обязан к заключению соглашения с клиентом предупредить его о необходимости такой подготовки. </w:t>
        <w:br/>
        <w:t xml:space="preserve">(3) Адвокат не должен принимать поручения на предоставление правовой помощи, если он в связи с объемом занятости не сможет обеспечить разумно необходимую добросовестность выполнения поручения, совершенство, тщательность подготовки, оперативность при выполнении поручения, кроме случаев, когда отказ от принятия поручения в конкретной ситуации может повлечь к существенному нарушению прав и законных интересов клиента, или когда клиент дает согласие на предложенные ему сроки выполнения поручения, если отсрочка объективно не должна существенно отразиться на возможности надлежащего выполнения поручения. В любом случае, до заключения соглашения с клиентом, адвокат обязан предупредить клиента о сложности и возможных негативных последствиях для результата выполнения поручения, связанных с объемом занятости этого адвоката. </w:t>
        <w:br/>
        <w:t xml:space="preserve">(4) К подписанию соглашения о предоставлении правовой помощи по делу, которое подлежит судебному рассмотрению, адвокат должен выяснить все известные клиенту обстоятельства, которые могут отразиться на определении правовой позиции по делу и ее содержании, запросить и изучить все соответствующие документы, которые есть в распоряжении клиента. </w:t>
        <w:br/>
        <w:t xml:space="preserve">(5) Адвокат не должен принимать поручения во исполнение действий, которые выходят за границы его профессиональных прав и обязанностей. </w:t>
        <w:br/>
        <w:t xml:space="preserve">Статья 21. Информирование клиента относительно правовой позиции по делу </w:t>
        <w:br/>
        <w:t xml:space="preserve">(1) Если после выполнения требований, изложенных в части четвертой статьи 20 этих Правил, адвокат убедится в наличии фактических и правовых оснований для выполнения определенного поручения, он должен беспристрастно и объективно изложить их клиенту и сообщить в общих чертах, какое время и объем работы потребуются для выполнения этого поручения и каковы будут правовые последствия достижения результата, желаемого клиентом, что может иметь для существенных интересов клиента. </w:t>
        <w:br/>
        <w:t xml:space="preserve">(2) Если при наличии фактических и правовых оснований для выполнения поручения, сознательно для адвоката существует распространенная неблагоприятная (с точки зрения гипотетического результата, желаемого для клиента) практика применения соответствующих норм права, адвокат обязан сообщить об этом клиенту. </w:t>
        <w:br/>
        <w:t xml:space="preserve">(3) В случае, когда адвокат придет к выводу об отсутствии фактических и правовых оснований для выполнения поручения, он обязан сообщить об этом клиенту и согласовать с ним изменение содержания поручения, которое отвечало бы тому гипотетическому результату, который может быть достигнут согласно действующему законодательству, или отказаться от принятия поручения. </w:t>
        <w:br/>
        <w:t xml:space="preserve">(4) Адвокат должен сообщить клиенту о возможном результате выполнения поручения на основании закона и практики его применения. При этом запрещается давать клиенту заверения и гарантии, касающиеся реального результата выполнения поручения, что может прямо или косвенно содействовать формированию у него необоснованных надежд, а также представления, что адвокат может повлиять на результат другими средствами, кроме добросовестного выполнения своих профессиональных обязанностей. </w:t>
        <w:br/>
        <w:t xml:space="preserve">Статья 22. Соблюдение принципа законности на стадии принятия поручения клиента </w:t>
        <w:br/>
        <w:t xml:space="preserve">(1) Адвокату запрещается принимать поручение, если результат, которого желает клиент, или средства его достижения, на которых клиент настаивает, является противоправными. </w:t>
        <w:br/>
        <w:t xml:space="preserve">(2) Если клиент настаивает на использовании средств выполнения поручения, которые являются противоправными, адвокат должен сообщить клиенту о недопустимости их применения и указать на возможные законные пути достижение того самого или подобного результата. Если и при этом не удается согласовать с клиентом изменение содержания поручения, адвокат обязан отказаться от заключения с клиентом соглашения. </w:t>
        <w:br/>
        <w:t xml:space="preserve">Статья 23. Соблюдение принципа недопустимости представительства клиентов с противоречивыми интересами на стадии принятия поручения клиента </w:t>
        <w:br/>
        <w:t xml:space="preserve">(1) Адвокат не имеет права принять поручение, если интересы клиента объективно противоречат интересам другого клиента, с которым адвокат (адвокатское объединение) связан соглашением о предоставлении правовой помощи, или если есть серьезные основания считать, что предполагаемое развитие интересов нового и предыдущего клиента приведет к возникновению противоречивости интересов. </w:t>
        <w:br/>
        <w:t xml:space="preserve">(2) Ограничение, предусмотренное частью первой этой статьи, может быть упразднено в конкретном случае по письменным согласию обоих клиентов, интересы которых являются (или могут стать) противоречивыми. </w:t>
        <w:br/>
        <w:t xml:space="preserve">(3) Адвокат не может принять поручение, зная, что его выполнение может противоречить его собственным интересам, интересам его родственников, или адвокатского объединения, членом которого он является, или будет противоречить его профессиональным и другим обязанностям, партийным, религиозным убеждением. </w:t>
        <w:br/>
        <w:t xml:space="preserve">Принятие поручения при таких обстоятельствах возможно только при условии сообщения клиенту о возможном конфликте интересов и получении письменного согласия клиента на представительство его интересов этим адвокатом, а также при условии, что адвокат уверен, что он сможет сохранить независимость и объективность своих заключений и действий, а также соблюдение всех других профессиональных и этических требований при выполнении этого поручения. </w:t>
        <w:br/>
        <w:t xml:space="preserve">(4) В любом случае адвокат не может принять поручения, в предмете которого непосредственно заинтересован он лично или его близкий родственник (или партнер, помощник, член технического персонала, член адвокатского объединения, к которому принадлежит адвокат), от клиента, интересы которого противоречат интересам указанных лиц. </w:t>
        <w:br/>
        <w:t xml:space="preserve">(5) Адвокат, который пребывает в семейных отношениях с другим адвокатом (отец, мать, сын, дочь, родной брат или сестра, супруги), не должен принимать поручения клиента, зная, что его интересы противоречат интересам клиента, которого представляет этот другой адвокат, за исключением случаев, когда оба клиента дают на это свое согласие после разъяснения каждому из них его адвокатом сложившейся ситуации. </w:t>
        <w:br/>
        <w:t xml:space="preserve">Статья 24. Этические основы принятия поручения на осуществление посредничества между клиентами </w:t>
        <w:br/>
        <w:t xml:space="preserve">Адвокат может выступать посредником между клиентами при условии, что: </w:t>
        <w:br/>
        <w:t xml:space="preserve">1) между интересами клиентов нет противоречий, и вероятность возникновения их является незначительной; </w:t>
        <w:br/>
        <w:t xml:space="preserve">2) адвокат должен пояснить каждому из клиентов возможные последствия выполнения им роли посредника, связанной с одновременным представительством их интересов, включая преимущества и риски, которые могут быть с этим связаны, сущность правовых и этических норм, которые регламентируют отношения клиента с адвокатом, и получить согласие каждого из клиентов на одновременное представительство; </w:t>
        <w:br/>
        <w:t xml:space="preserve">3) адвокат должен иметь достаточные основания считать, что результат одновременного представительства клиентов будет должным образом отвечать интересам каждого из них, и что даже при недостижении результата посредничества интересы и возможности каждого из клиентов относительно дальнейшей защиты его интересов не пострадают вследствие их предыдущего представительства одним адвокатом; </w:t>
        <w:br/>
        <w:t xml:space="preserve">4) адвокат должен иметь достаточные основания считать, что он сможет сохранить объективность при одновременном представительстве интересов клиентов и по отношению к каждому из них выполнить свои профессиональные обязанности в соответствии с законом и требованиями этих Правил. </w:t>
        <w:br/>
        <w:t xml:space="preserve">Статья 25. Соблюдение принципа конфиденциальности на стадии принятия поручения клиента </w:t>
        <w:br/>
        <w:t xml:space="preserve">(1) Адвокат не должен принимать поручение, выполнение которого может повлечь разглашение сведений, конфиденциальность которых охраняется этими Правилами, кроме случаев, когда на это будет получено письменное согласие лица, заинтересованного в сохранении конфиденциальности, при условии, что его интересам при этом объективно не будет причинено вред. </w:t>
        <w:br/>
        <w:t xml:space="preserve">(2) В случае отказа от принятия поручения адвокат обязан хранить конфиденциальность информации, сообщенной ему клиентом в ходе переговоров о принятии поручения, или такой, которая стала ему известной в связи с этим. </w:t>
        <w:br/>
        <w:t xml:space="preserve">Статья 26. Соблюдение принципа конфиденциальности и ограничений, связанных с конфликтом интересов при принятии поручения адвокатскими объединениями </w:t>
        <w:br/>
        <w:t xml:space="preserve">(1) Правила статей 23, 25 этих Правил об ограничении права на принятие поручения вследствие противоречивости интересов и ограничений, которые вытекают из принципа конфиденциальности, распространяются на отношения, которые возникают при заключении соглашения как непосредственно с адвокатом, так и с адвокатским объединением. </w:t>
        <w:br/>
        <w:t xml:space="preserve">(2) Ни один из адвокатов - членов адвокатского объединения - не может принять поручения клиента, если другому адвокату - члену этого адвокатского объединения это запрещается согласно правилам, предусмотренным статьями 23, 25 этих Правил. </w:t>
        <w:br/>
        <w:t xml:space="preserve">(3) Правила, изложенные в статьях 23 и 25 этих Правил, в части, что касается адвокатских объединений, распространяются на членов адвокатских объединений, деятельность которых осуществляется в одном помещении, которые пользуются техническими услугами одного и того же технического персонала и пользуются общей офисной техникой, а также пребывают при осуществлении профессиональной деятельности в отношениях регулярного общения, связанного с техническими особенностями организации работы объединения. </w:t>
        <w:br/>
        <w:t xml:space="preserve">Статья 27. Соблюдение уважения к правам других адвокатов на стадии принятия поручения клиента </w:t>
        <w:br/>
        <w:t xml:space="preserve">(1) К заключению соглашения с клиентом адвокат должен выяснить у него, не связан ли он неразорванным соглашением с другим адвокатом (адвокатским объединением) на исполнение тождественного поручения, такого же или которое частично совпадает по объему, а также выяснить, по каким причинам клиент желает отказаться от дальнейшего предоставления ему правовой помощи другим адвокатом (адвокатским объединением). </w:t>
        <w:br/>
        <w:t xml:space="preserve">(2) Если эти причины связаны с непониманием клиентом объективных характеристик его поручения, объема профессиональных прав и обязанностей адвоката и тому подобное, адвокат должен дать клиенту соответствующие разъяснения. </w:t>
        <w:br/>
        <w:t xml:space="preserve">(3) Если клиент настаивает на замене адвоката, который выполняет поручение, адвокат может принять поручение после того, как соглашение с другим адвокатом (адвокатским объединением) будет разорвано. </w:t>
        <w:br/>
        <w:t xml:space="preserve">(4) Недопустимо прямо или косвенно склонять клиента к замене адвоката, если нет объективных оснований считать, что дальнейшее предоставление правовой помощи клиенту другим адвокатом может причинить вред его интересам. </w:t>
        <w:br/>
        <w:t xml:space="preserve">Статья 28. Основы принятия поручения клиента несколькими адвокатами </w:t>
        <w:br/>
        <w:t xml:space="preserve">(1) По желанию клиента или по согласованию с ним допускается принятие одного поручения несколькими адвокатами. В этом случае соглашением могут быть определенные основы распределения обязанностей и полномочий адвокатов, которые совместно будут выполнять поручение, а также их ответственности перед клиентом. </w:t>
        <w:br/>
        <w:t xml:space="preserve">(2) Запрещается побуждать клиента к заключению соглашения с несколькими адвокатами (что влечет увеличение суммы гонорара), если причина невозможности выполнения поручения одним из них самостоятельно заключается в его некомпетентности. </w:t>
        <w:br/>
        <w:t xml:space="preserve">(3) В случаях, когда соглашение о предоставлении правовой помощи заключается с адвокатским объединением в целом, решение о назначении конкретного адвоката или нескольких адвокатов для выполнения поручения или о замене адвоката или адвокатов (в случаях, когда это не противоречит закону) принимается адвокатским объединением по своему усмотрению, (о чем клиенту должно быть предварительно сообщено), если в соглашении не указанный другой порядок замены адвоката. </w:t>
        <w:br/>
        <w:t xml:space="preserve">(4) В случаях, когда клиент после заключения соглашения о предоставлении ему правовой помощи определенным адвокатом без согласования с последним заключит соглашение с другим адвокатом, то первый из адвокатов, а также и второй, если клиент не сообщит ему о наличии предыдущего соглашения, должны иметь право в одностороннем порядке разорвать заключенное соглашение о предоставлении правовой помощи за исключением случаев, предусмотренных действующим законодательством, когда отказ адвоката от дальнейшего выполнения профессиональных функций относительно клиента не допускается. </w:t>
        <w:br/>
        <w:t xml:space="preserve">Статья 29. Соблюдение принципа законности на стадии выполнения адвокатом поручения клиента </w:t>
        <w:br/>
        <w:t xml:space="preserve">Адвокату категорически запрещается использовать при выполнении поручения клиента незаконные и неэтичные средства, в частности, побуждать свидетелей к даче заведомо ложных показаний, прибегать к противозаконным методам давления на противоположную сторону или свидетелей (угроз, шантажа, и тому подобное), использовать свои личные связи для воздействия на суд или другой орган, перед которым он осуществляет представительство интересов клиентов, использовать информацию, полученную от бывшего клиента, конфиденциальность которой охраняется законом, использовать другие средства, которые противоречат действующему законодательству или этим Правилам. </w:t>
        <w:br/>
        <w:t xml:space="preserve">Статья 30. Соблюдение права клиента на выбор адвоката, который будет предоставлять ему правовую помощь, на стадии выполнения поручения </w:t>
        <w:br/>
        <w:t xml:space="preserve">(1) Адвокат не должен без согласования с клиентом перепоручать выполнение поручения в целом или его относительно самостоятельных частей другим лицам; они могут привлекаться к выполнению отдельных вспомогательных действий, связанных с выполнением поручения, и при этом адвокат несет ответственность перед клиентом за действия этих лиц. </w:t>
        <w:br/>
        <w:t xml:space="preserve">(2) Привлечение других адвокатов к совместному выполнению поручения допускается на условиях, определенных статьей 28 этих Правил. </w:t>
        <w:br/>
        <w:t xml:space="preserve">Статья 31. Информирование клиента о ходе выполнения поручения </w:t>
        <w:br/>
        <w:t xml:space="preserve">Адвокат должен с разумной регулярностью информировать клиента о ходе выполнения поручения и своевременно отвечать на запросы клиента о состоянии его дела. Информация должна направляться клиенту в объеме, достаточном для того, чтобы он мог принимать обоснованные решения относительно сути своего поручения. </w:t>
        <w:br/>
        <w:t xml:space="preserve">Статья 32. Соблюдение принципа добросовестности на стадии выполнения адвокатом поручения клиента </w:t>
        <w:br/>
        <w:t xml:space="preserve">(1) Каждому поручению, независимо от размера обусловленного гонорара, адвокат должен уделять разумно необходимое для его успешного выполнения внимание. </w:t>
        <w:br/>
        <w:t xml:space="preserve">(2) При выполнении поручения адвокат обязан использовать все разумно необходимые и доступные ему законные средства для предоставления эффективной правовой помощи клиенту. </w:t>
        <w:br/>
        <w:t xml:space="preserve">(3) Адвокат должен выявлять активность в сборе сведений о фактах, которые могут быть использованные как доказательства по порученном ему делу, быть принципиальным и настойчивым в использовании разрешенных законом средств их получения. </w:t>
        <w:br/>
        <w:t xml:space="preserve">(4) Адвокат должен пытаться оперативно выполнять поручение клиентов, следуя при этом всем другим требованиям, которые предъявляются законом и этими Правилами к надлежащему выполнению адвокатом своих профессиональных обязанностей. </w:t>
        <w:br/>
        <w:t xml:space="preserve">Статья 33. Гонорар </w:t>
        <w:br/>
        <w:t xml:space="preserve">(1) Гонорар является единой допустимой формой получения адвокатом вознаграждения за предоставление правовой помощи клиенту. </w:t>
        <w:br/>
        <w:t xml:space="preserve">(2) Гонорар, получаемый адвокатом за предоставление правовой помощи, должен быть законным по форме и порядку внесения и разумно обоснованным по размеру. </w:t>
        <w:br/>
        <w:t xml:space="preserve">(3) Факторы, которые должны приниматься во внимание при определении обоснованного размера гонорара, включают в себя: </w:t>
        <w:br/>
        <w:t xml:space="preserve">1) объем времени и работы, которые требуются для надлежащего выполнения поручения; степень сложности и новизны правовых вопросов, которые касаются поручения; необходимость опыта для его успешного завершения; </w:t>
        <w:br/>
        <w:t xml:space="preserve">2) очевидность того, что принятое поручениt будет препятствовать принятию адвокатом других поручений или существенно усложнит их выполнение в обычном часовом режиме; </w:t>
        <w:br/>
        <w:t xml:space="preserve">3) необходимость выезда в командировку; </w:t>
        <w:br/>
        <w:t xml:space="preserve">4) важность поручения для клиента; </w:t>
        <w:br/>
        <w:t xml:space="preserve">5) роль адвоката в достижении гипотетического результата, которого желает клиент; </w:t>
        <w:br/>
        <w:t xml:space="preserve">6) достижение по результатам выполнения поручения позитивного результата, которого желает клиент; </w:t>
        <w:br/>
        <w:t xml:space="preserve">7) особые или дополнительные требования клиента, касающиеся сроков выполнения поручения; </w:t>
        <w:br/>
        <w:t xml:space="preserve">8) характер и длительность профессиональных отношений данного адвоката с клиентом; </w:t>
        <w:br/>
        <w:t xml:space="preserve">9) профессиональный опыт, научно-теоретическая подготовка, репутация, значительная профессиональная способность адвоката. </w:t>
        <w:br/>
        <w:t xml:space="preserve">(4) Ни один из факторов, указанных в части третий этой статьи, не имеет самостоятельного значения; они подлежат учету в их взаимосвязи применительно к обстоятельствам каждого конкретного случая. </w:t>
        <w:br/>
        <w:t xml:space="preserve">(5) Размер гонорара и порядок его внесения должны быть четко определенные в соглашении о предоставлении правовой помощи. </w:t>
        <w:br/>
        <w:t xml:space="preserve">(6) Основы вычисления гонорара (фиксированная сумма, почасовая оплата, доплата гонорара за позитивный результат по делу и тому подобное) определяются по договоренности между адвокатом и клиентом и также должны быть закреплены в соглашении. </w:t>
        <w:br/>
        <w:t xml:space="preserve">(7) Соглашением может быть предусмотренная возможность последующего изменения гонорара, определенного в фиксированной сумме, в связи с существенным ростом или уменьшением объема помощи, которая должна быть предоставлена, и последствия недостижения согласия по этому вопросу. </w:t>
        <w:br/>
        <w:t xml:space="preserve">Статья 34. Оплата фактических расходов, связанных с выполнением поручения </w:t>
        <w:br/>
        <w:t xml:space="preserve">(1) Адвокат имеет право, кроме гонорара, взыскивать с клиента средства, необходимые для покрытия фактических расходов, связанных с выполнением поручения, если обязанность клиента по погашению этих расходов определена соглашением. </w:t>
        <w:br/>
        <w:t xml:space="preserve">(2) В соглашении о предоставлении правовой помощи должны быть определены виды предполагаемых фактических расходов, связанных с выполнением поручения (оплата работы специалистов, чьи заключения запрашиваются адвокатом, транспортные расходы, оплата печатных, копировальных и других технических работ, перевода и нотариального удостоверения документов, телефонных разговоров и тому подобное), порядок их погашения (авансирование, оплата по факту в определенный срок и т. д.) но может быть и просто определен их объем. </w:t>
        <w:br/>
        <w:t xml:space="preserve">(3) Если необходимость возмещения фактических расходов определенных дополнительных видов или увеличения их ориентировочного объема, определенного раньше, выяснилась после заключения соглашения, адвокат должен немедленно сообщить об этом клиенту и получить его согласие на погашение необусловленных раньше расходов. </w:t>
        <w:br/>
        <w:t xml:space="preserve">Статья 35. Лица, от которых адвокат может принимать гонорар и погашение фактических расходов, связанных с поручением </w:t>
        <w:br/>
        <w:t xml:space="preserve">Адвокат не должен принимать гонорар или оплату фактических расходов, связанных с выполнением поручения, от других лиц, кроме клиента (или другого лица, которое в соответствии со статьей 18 этих Правил, заключило соглашение о предоставлении правовой помощи в интересах клиента), кроме случаев, когда: </w:t>
        <w:br/>
        <w:t xml:space="preserve">1) клиент (его представитель) настаивает на этом; </w:t>
        <w:br/>
        <w:t xml:space="preserve">2) принятие оплаты от другого лица при конкретных обстоятельствах не сможет повлиять на независимость адвоката в предоставлении правовой помощи клиенту и не повлечет нарушения обязанностей адвоката, предусмотренных действующим законодательством и этими Правилами. </w:t>
        <w:br/>
        <w:t xml:space="preserve">Статья 36. Списание гонорара. Получение невнесенного (недовнесенного) гонорара </w:t>
        <w:br/>
        <w:t xml:space="preserve">(1) Право на обращение внесенного клиентом гонорара в свою собственность (списание гонорара) в полном объеме возникает у адвоката только после завершения выполнения поручения; вместе с тем адвокат имеет право частично списывать гонорар по ходу выполнения поручения, если другое не предусмотренное соглашением о предоставлении правовой помощи. </w:t>
        <w:br/>
        <w:t xml:space="preserve">(2) Право адвоката на получение невнесенного (недовнесеного) гонорара не зависит от результата выполнения поручения, если другое не предусмотренное соглашением о предоставлении правовой помощи. </w:t>
        <w:br/>
        <w:t xml:space="preserve">Статья 37. Гонорарные отношения в случае досрочного расторжения соглашения </w:t>
        <w:br/>
        <w:t xml:space="preserve">В случае досрочного расторжения соглашения о предоставлении правовой помощи: </w:t>
        <w:br/>
        <w:t xml:space="preserve">1) по инициативе клиента, если причина расторжения соглашения заключается в неподобающем, таком, что не отвечает закону и этим Правилам, выполнении поручения, или при фактическом отказе адвоката от выполнения поручения (кроме случаев, когда согласно закону и этим Правилам допускается одностороннее расторжение соглашения адвокатом) - адвокат не имеет права требовать уплаты ему гонорара и должен возвратить клиенту сразу после расторжения соглашения фактически внесенный гонорар; </w:t>
        <w:br/>
        <w:t xml:space="preserve">2) по инициативе клиента в других случаях, а также по встречной инициативе адвоката и клиента или по инициативе адвоката в случаях, когда это допускается в соответствии с законом и этими Правилами, </w:t>
        <w:br/>
        <w:t xml:space="preserve">адвокат имеет право требовать уплаты гонорара в части, которая отвечает объему фактически выполненной адвокатом работы, или списать соответствующую часть реально внесенного клиентом гонорара, если другое не предусмотренное соглашением о предоставлении правовой помощи. </w:t>
        <w:br/>
        <w:t xml:space="preserve">Статья 38. Отдельные аспекты имущественных отношений, которые возникают при перезаключении соглашения о предоставлении правовой помощи другим адвокатом </w:t>
        <w:br/>
        <w:t xml:space="preserve">(1) Сумма гонорара, обусловленная в соглашении о предоставлении правовой помощи, является обязательной только для адвоката (адвокатского объединения), который заключил это соглашение, и не препятствует другому адвокату, который принимает это поручение (полностью или в части) после расторжения предыдущего соглашения во его исполнение, определить сумму гонорара заново, исходя из критериев, предусмотренных частью третьей статьи 33 этих Правил. </w:t>
        <w:br/>
        <w:t xml:space="preserve">(2) Адвокат, который продолжает выполнение поручения, раньше принятого другим адвокатом (адвокатским объединением): </w:t>
        <w:br/>
        <w:t xml:space="preserve">1) вследствие перезаключения соглашения на предоставление правовой помощи - должен по мере возможностей содействовать получению сумм гонорара, принадлежащих другому адвокату за фактически выполненный им объем работы; </w:t>
        <w:br/>
        <w:t xml:space="preserve">2) в случае смерти другого адвоката (ликвидации адвокатского объединения) - должен содействовать получению отмеченных сумм его наследниками (правопреемниками объединения). </w:t>
        <w:br/>
        <w:t xml:space="preserve">Статья 39. Этические ограничения относительно имущественных соглашений адвоката с клиентом </w:t>
        <w:br/>
        <w:t xml:space="preserve">Адвокат не может заключать с клиентом, поручение которого он осуществляет, соглашений имущественного характера, кроме соглашений о средствах обеспечения обязательств клиента относительно уплаты гонорара или погашения фактических расходов, связанных с выполнением поручения. </w:t>
        <w:br/>
        <w:t xml:space="preserve">Статья 40. Одностороннее расторжение клиентом соглашения о предоставлении правовой помощи </w:t>
        <w:br/>
        <w:t xml:space="preserve">(1) Клиент может в любое время и по любым причинам (или без их объяснения) разорвать соглашение с адвокатом в одностороннем порядке. </w:t>
        <w:br/>
        <w:t xml:space="preserve">(2) Адвокат не имеет права совершать давление на клиента с целью помешать реализации этого права. </w:t>
        <w:br/>
        <w:t xml:space="preserve">(3) В то же время адвокат, которому стало известно намерение клиента разорвать соглашение с ним, должен объяснить клиенту возможные последствия этого для перспективы дальнейшего выполнения его поручения, выяснить причины, которые повлекли инициирование клиентом расторжения соглашения, и если они связаны с ошибочным представлением клиента о ходе защиты (представительства) его интересов или обусловлены недостатками в защите (представительстве) клиента адвокатом, которые могут быть устранены, - объяснить это клиенту и обсудить с ним возможность сохранения соглашения, если это объективно отвечает интересам клиента. </w:t>
        <w:br/>
        <w:t xml:space="preserve">Статья 41. Одностороннее расторжение адвокатом соглашения о предоставлении правовой помощи </w:t>
        <w:br/>
        <w:t xml:space="preserve">(1) Адвокат может досрочно (до завершения выполнения поручения) разорвать соглашение с клиентом при совокупности таких условий: </w:t>
        <w:br/>
        <w:t xml:space="preserve">1) клиент согласен на расторжение соглашения, имея достаточную информацию о возможных последствиях этого для перспективы выполнения его поручения; </w:t>
        <w:br/>
        <w:t xml:space="preserve">2) у клиента есть реальная возможность обратиться к другому адвокату; </w:t>
        <w:br/>
        <w:t xml:space="preserve">3) действующим законодательством не предусмотрена невозможность расторжения соглашения о предоставлении правовой помощи определенного вида. </w:t>
        <w:br/>
        <w:t xml:space="preserve">(2) Без соблюдения условий, предусмотренных пунктами 1, 2 части первой этой статьи, адвокат может досрочно разорвать соглашение с клиентом, исходя из одного из следующих обстоятельств: </w:t>
        <w:br/>
        <w:t xml:space="preserve">1) клиент совершает действия, которые касаются сути поручения, на нарушение действующего законодательства и отказывается прекратить их совершение, не принимая во внимание разъяснения адвоката; </w:t>
        <w:br/>
        <w:t xml:space="preserve">2) клиент использует правовую помощь, предоставляемую ему адвокатом, для облегчения совершения преступления; </w:t>
        <w:br/>
        <w:t xml:space="preserve">3) клиент, не принимая во внимание разъяснение адвоката, настаивает на достижении результата, который в силу новых или вновь открывшихся обстоятельств является объективно недосягаемым; </w:t>
        <w:br/>
        <w:t xml:space="preserve">4) клиент грубо нарушает обязанности, взятые им на себя согласно договору о предоставлении правовой помощи; </w:t>
        <w:br/>
        <w:t xml:space="preserve">5) должное выполнение поручения становится невозможным из-за действий клиента, которые совершаются им вопреки советам адвоката; </w:t>
        <w:br/>
        <w:t xml:space="preserve">6) клиент совершает действия, которые позорят честь, достоинство и деловую репутацию адвоката; </w:t>
        <w:br/>
        <w:t xml:space="preserve">7) клиент не соглашается погашать фактические расходы в случае, предусмотренном частью третьей статьи 34 этих Правил, если они являются необходимыми для дальнейшего выполнения поручения; </w:t>
        <w:br/>
        <w:t xml:space="preserve">8) физическое или психологическое состояние адвоката лишает его возможности должным образом продолжать выполнение поручения; в этом случае адвокат обязан принять все доступные ему меры для предотвращения ущемления законных интересов клиента и обеспечения дальнейшего представительства клиента другим адвокатом; </w:t>
        <w:br/>
        <w:t xml:space="preserve">9) в других случаях, предусмотренных этими Правилами. </w:t>
        <w:br/>
        <w:t xml:space="preserve">(3) Во всех случаях расторжения соглашения по инициативе адвоката он обязан предупредить об этом клиента, объяснить ему причины расторжения соглашения, убедиться, что они объективно или субъективно, исходя из позиции, занятой клиентом, не могут быть устранены, и принять разумно необходимые меры для защиты законных интересов клиента. </w:t>
        <w:br/>
        <w:t xml:space="preserve">Статья 42. Расторжение соглашения о предоставлении правовой помощи по взаимному согласию адвоката и клиента </w:t>
        <w:br/>
        <w:t xml:space="preserve">Соглашение о предоставлении правовой помощи может быть в любое время разорвано по взаимному согласию адвоката и клиента при условии, что клиенту сообщены возможные последствия расторжения соглашения для перспективы выполнения его поручения. </w:t>
        <w:br/>
        <w:t xml:space="preserve">Статья 43. Расторжение соглашения о предоставлении правовой помощи вследствие противоречивости интересов клиентов или невозможности соблюдения принципа конфиденциальности </w:t>
        <w:br/>
        <w:t xml:space="preserve">(1) В случае, когда в процессе выполнения поручения клиента адвокат узнал о существовании противоречий между интересами этого и других клиентов, а также других лиц при обстоятельствах, отмеченных в статьях 23 и 25 этих Правил, он должен разорвать соглашение с клиентом (одним из клиентов), если не будет получено соответствующего письменного согласия клиента (клиентов) или лиц, заинтересованных в сохранении конфиденциальной информации, на дальнейшее представительство его (их) интересов этим адвокатом или на оглашение конфиденциальной информации. </w:t>
        <w:br/>
        <w:t xml:space="preserve">(2) При определении того, с кем из клиентов разорвать соглашение в случаях, предусмотренных частью первой статьи 23 этих Правил, адвокат должен исходить из сопоставления возможностей равноценного представительства интересов каждого из них другим адвокатом, важности прав и интересов, связанных с предметом поручений, сроков необходимого осуществления действий по каждому из поручений, размера предполагаемого вреда, который может быть причинен каждому из клиентов вследствие расторжения соглашения о предоставлении правовой помощи. </w:t>
        <w:br/>
        <w:t xml:space="preserve">Статья 44. Обязанности адвоката при расторжении соглашения </w:t>
        <w:br/>
        <w:t xml:space="preserve">При расторжении соглашения (независимо от причин) адвокат обязан: </w:t>
        <w:br/>
        <w:t xml:space="preserve">1) вернуть клиенту полученные от него документы, а также документы, выданные адвокату для клиента другими лицами в ходе выполнения поручения, имущество, переданное клиентом на хранение адвокату, неизрасходованные средства, которые предназначались для погашения расходов, связанных с выполнением поручения; </w:t>
        <w:br/>
        <w:t xml:space="preserve">2) проинформировать клиента относительно осуществленной адвокатом работы и передать клиенту копии процессуальных документов, составленных адвокатом при выполнении поручения. Это правило не распространяется на случаи расторжения соглашения адвокатом по причинам грубого нарушения клиентом обязательств, принятых на себя согласно договору, что выразилось в отказе от уплаты или фактической неуплате гонорара в полном объеме. </w:t>
        <w:br/>
        <w:t xml:space="preserve">Статья 45. Расторжение соглашения о предоставлении правовой помощи с адвокатским объединением </w:t>
        <w:br/>
        <w:t xml:space="preserve">Если стороной в соглашении с клиентом о предоставлении правовой помощи выступает адвокатское объединение, то при возникновении обстоятельств, являющихся основаниями для расторжения соглашения и связанных с конкретным адвокатом, которого объединения назначило для предоставления правовой помощи клиенту, адвокатское объединение должно принять меры для замены адвоката по согласию клиента, если при этом могут быть соблюденные требования этих Правил. </w:t>
        <w:br/>
        <w:t xml:space="preserve">Статья 46. Этические аспекты отношений адвоката с недееспособным (ограничено, частично дееспособным) клиентом </w:t>
        <w:br/>
        <w:t xml:space="preserve">(1) Недееспособность (ограниченная, частичная дееспособность) клиента или его фактически сниженная способность адекватно оценивать действительность сама по себе не может являться основанием, которое оправдывает невыполнение (неподобающее выполнение) адвокатом своих профессиональных обязанностей по отношению к такому клиенту. </w:t>
        <w:br/>
        <w:t xml:space="preserve">(2) Если вследствие возраста, психического заболевания, других объективных причины у клиента снижена возможность принимать взвешенные решения, связанные с содержанием поручения, адвокат должен пытаться поддерживать с ним нормальные отношения, которые отвечают требованиям этих Правил. </w:t>
        <w:br/>
        <w:t xml:space="preserve">(3) Если клиент в установленном законом порядке признан недееспособным (ограничено дееспособным) и над ним установлена опека (попечительство), или если клиент является несовершеннолетним, и интересы клиента, соответственно, представляет законный представитель (опекун, попечитель), который сознательно действует во вред законным интересам несовершеннолетнего (подопечного), адвокат должен: </w:t>
        <w:br/>
        <w:t xml:space="preserve">1) отказаться от принятия (или, соответственно, - продолжения выполнения) поручения, которое может причинить вред интересам несовершеннолетнего (подопечного); </w:t>
        <w:br/>
        <w:t xml:space="preserve">2) принять все доступные ему меры по защите законных интересов клиента; </w:t>
        <w:br/>
        <w:t xml:space="preserve">3) поставить органы опеки и попечительства в известность относительно указанных действий опекуна (попечителя) недееспособного (ограничено дееспособного) клиента или законных представителей (опекуна) несовершеннолетнего. </w:t>
        <w:br/>
        <w:t xml:space="preserve">Статья 47. Этические аспекты отношений адвоката с клиентом - юридическим лицом </w:t>
        <w:br/>
        <w:t xml:space="preserve">(1) В отношениях предоставления правовой помощи клиенту - юридическому лицу адвокат при определении прав и обязанностей клиента и соответствующем определении порядка реализации своих обязанностей должен исходить из следующего: </w:t>
        <w:br/>
        <w:t xml:space="preserve">1) для целей, предусмотренных законодательством и этими Правилами взаимодействия с клиентом (согласование содержания поручения, получение разрешения на разглашение конфиденциальной информации, предоставление разъяснений относительно правовой позиции по делу, информирование о ходе выполнения поручения, и тому подобное) клиента олицетворяет лицо, которое от имени юридического лица заключило соглашение на предоставление последний правовой помощи, имея на то надлежащие полномочия, или другое лицо (лица), отмеченное в соглашении; </w:t>
        <w:br/>
        <w:t xml:space="preserve">2) носителем прав и обязанностей, которые защищает или представляет адвокат при предоставлении правовой помощи, есть юридическое лицо как таковое; </w:t>
        <w:br/>
        <w:t xml:space="preserve">поэтому, если связанные с предметом поручения действия лица (лиц), отмеченных в части первой этой статьи, или других лиц, которые пребывают в трудовых (членских или подобных) отношениях с клиентом - юридическим лицом является противоправными, или таковыми, которые объективно вредят интересам клиента и делают невозможным эффективное выполнение поручения, адвокат должен употребить необходимые и доступные ему меры для уменьшения негативных последствий таких действий, в частности, может обжаловать их руководителю юридического лица (или высшему относительно него органу). </w:t>
        <w:br/>
        <w:t xml:space="preserve">(2) Если, невзирая на принятые адвокатом меры, руководитель юридического лица (или высший орган) поддерживает указанные действия (бездействия), вредные для интересов юридического лица, адвокат может разорвать соглашение на предоставление правовой помощи клиенту - юридическому лицу в одностороннем порядке. </w:t>
        <w:br/>
        <w:t xml:space="preserve">Статья 48. Особенности применения правил о противоречивости интересов в отношениях с клиентом - юридическим лицом </w:t>
        <w:br/>
        <w:t xml:space="preserve">(1) На отношения относительно предоставления правовой помощи клиенту - юридическому лицу в полном объеме распространяются те нормы этих Правил, которые регламентируют поведение адвоката в ситуациях существования или возникновения конфликта (противоречия) интересов. </w:t>
        <w:br/>
        <w:t xml:space="preserve">(2) Если в общении с должностными лицами, служащими и другими работниками клиента - юридического лица, связанном с предоставлением правовой помощи этому клиенту, становится очевидно, что возникает ситуация конфликта интересов, адвокат должен недвусмысленно сообщить, что он представляет клиента - юридическое лицо и объяснить свои обязанности, связанные с конфликтом интересов. </w:t>
        <w:br/>
        <w:t xml:space="preserve">(3) В период действия соглашения о предоставлении правовой помощи клиенту - юридическому лицу адвокат не должен заключать соглашений о предоставлении правовой помощи с лицами, которые пребывают в трудовых, гражданско-правовых и других правоотношения с клиентом, если это может противоречить интересам клиента - юридического лица. </w:t>
        <w:br/>
        <w:t xml:space="preserve">(4) В ситуациях, описанных в части первой статьи 23 и части первой статьи 25 этих Правил, адвокат может принять поручение от должностного лица, служащего, другого работника юридического лица, который оказался в отношениях конфликта интересов с последним (или выполнение поручения которого может повлечь разглашение сведений относительно юридического лица), если относительно правил указанных норм от имени юридического лица дается согласие должным образом уполномоченного лица, не являющимся тем лицом, в пользу которого такое согласие спрашивается. </w:t>
        <w:br/>
        <w:t xml:space="preserve">Статья 49. Особенности выполнения поручения, связанного с посредничеством между клиентами </w:t>
        <w:br/>
        <w:t xml:space="preserve">(1) Если адвокат выступает в роли посредника между клиентами, он должен с каждым из них согласовывать решения, которые принимаются, и обеспечивать надлежащую информированность каждого из них о всех обстоятельствах и рассуждениях, являющихся необходимыми для принятия взвешенных решений по существу поручения. </w:t>
        <w:br/>
        <w:t xml:space="preserve">(2) Адвокат должен прекратить свои действия как посредник и разорвать соответствующие соглашения с каждым с клиентов, если этого требует хотя бы один из клиентов, которых он одновременно представляет, или если возникают обстоятельства, из-за которых соблюдение условий, предусмотренных частью первой статьи 24 этих Правил, становится невозможным. </w:t>
        <w:br/>
        <w:t xml:space="preserve">(3) Если действия адвоката как посредника между клиентами не достигли желаемого клиентами результата, он не может далее представлять интересы ни одного с клиентов по вопросам, связанным с предметом посредничества. </w:t>
        <w:br/>
        <w:t xml:space="preserve">Статья 50. Этические аспекты осуществления защиты по назначению </w:t>
        <w:br/>
        <w:t xml:space="preserve">(1) Осуществление защиты по назначению органов предварительного следствия и суда в случаях, предусмотренных действующим уголовно-процессуальным законодательством, является важным профессиональным долгом адвоката. Необоснованный отказ от принятия на себя защиты при этих условиях является недопустимым. </w:t>
        <w:br/>
        <w:t xml:space="preserve">(2) Отказ следует считать обоснованным только в случаях: </w:t>
        <w:br/>
        <w:t xml:space="preserve">1) когда адвокат вследствие временной нетрудоспособности не может полноценно выполнять свои профессиональные обязанности; </w:t>
        <w:br/>
        <w:t xml:space="preserve">2) когда по объективным причинам у адвоката отсутствует надлежащая квалификация для предоставления правовой помощи по конкретном делу, являющемуся особенно сложным; </w:t>
        <w:br/>
        <w:t xml:space="preserve">3) когда при принятии адвокатом на себя обязанности по предоставлению правовой помощи определенному лицу вследствие конкретных причин невозможно обеспечить соблюдение требований этих Правил, регламентирующих ситуацию противоречивости интересов, или правил, которые обеспечивают гарантии сохранения конфиденциальной информации; </w:t>
        <w:br/>
        <w:t xml:space="preserve">4) когда принятие защиты по назначению вследствие конкретных объективных причин может повлечь существенное нарушение прав и законных интересов других клиентов адвоката, с которыми адвокат связан ранее заключенными соглашениями о предоставлении правовой помощи; </w:t>
        <w:br/>
        <w:t xml:space="preserve">5) когда часть работы, которая выполняется по назначению, в общем объеме работы адвоката становится очевидно избыточной и ставит его в тяжелое материальное положение. </w:t>
        <w:br/>
        <w:t xml:space="preserve">(3) В случаях осуществления защиты по назначению в порядке, предусмотренном Уголовно-процессуальным кодексом Украины, с оплатой в соответствии с действующим законодательством на любой стадии осуществления правовой помощи допускается заключение соглашения с клиентом о предоставлении ему правовой помощи, которое предусматривает внесение гонорара клиентом. </w:t>
        <w:br/>
        <w:t xml:space="preserve">(4) Адвокат не имеет права в этих случаях склонять клиента к заключению соглашения путем обмана, угроз и других средств, которые противоречат действующему законодательству и этим Правилам. </w:t>
        <w:br/>
        <w:t xml:space="preserve">(5) Адвокат, который выполнял на преварительном следствии защиту клиента на основании заключенного соглашения или по назначению, не может отказаться от принятия поручения на защиту этого клиента в суде первой инстанции. </w:t>
        <w:br/>
        <w:t xml:space="preserve">Статья 51. Этические аспекты предоставления адвокатом правовой помощи малообеспеченным гражданам </w:t>
        <w:br/>
        <w:t xml:space="preserve">(1) В своей профессиональной деятельности адвокат должен всегда учитывать, что профессия адвоката является не только источником заработка для него, но и имеет важный социальный смысл, является одной из главных гарантий надлежащего уровня защиты прав и свобод граждан и требует от своих представителей преданности этому назначению профессии, благородства и человечности. Поэтому адвокат должен предоставлять правовую помощь в случаях, предусмотренных законом, на частично платных основах или бесплатно. </w:t>
        <w:br/>
        <w:t xml:space="preserve">(2) Необоснованный отказ или уклонение адвоката от предоставления правовой помощи, неоплачиваемой в случаях, прямо предусмотренных законом, является недопустимой. Обоснованным такой отказ следует считать только в случаях, аналогичных предусмотренным частью второй статьи 50 этих Правил. </w:t>
        <w:br/>
        <w:t xml:space="preserve">(3) Адвокат должен также пытаться найти возможность предоставления правовой помощи малоимущем гражданам на частично платных основах или бесплатно и в других случаях, прямо не предусмотренных законом, исходя из разумного сочетания этой работы с полностью оплачиваемой. </w:t>
        <w:br/>
        <w:t xml:space="preserve">(4) При обращении к адвокату лица, которое заведомо имеет, согласно закону, право на предоставление правовой помощи бесплатно, адвокат должен объяснить ему это право. Адвокату запрещается в этих случаях путем сообщения неправдивой информации о правах такой личности или сознательного их умалчивания добиваться вознаграждения за предоставленную правовую помощь. </w:t>
        <w:br/>
        <w:t xml:space="preserve">(5) Вместе с тем, если клиент, будучи извещен о своих правах, все же желает внести гонорар, или если за него это хочет сделать другое лицо, адвокат имеет право принять оплату, если при этом не нарушаются другие Правила адвокатской этики. </w:t>
        <w:br/>
        <w:t xml:space="preserve">(6) Если в рекламных материалах о деятельности адвоката (адвокатского объединения) указывается, что правовая помощь определенных видов или помощь определенным категориям граждан будет предоставляться бесплатно, адвокат обязан выполнять условия рекламных материалов и не может отказаться от предоставления бесплатной правовой помощи в случаях, прямо предусмотренных рекламными материалами. В равной мере адвокат (адвокатское объединение) должен следовать помещенным в рекламных материалах указаниям о сниженном уровне оплаты правовой помощи. </w:t>
        <w:br/>
        <w:t xml:space="preserve">Статья 52. Соблюдение адвокатом принципа добросовестности при осуществлении защиты по назначению и предоставлении бесплатной правовой помощи </w:t>
        <w:br/>
        <w:t>Адвокат обязан добросовестно относиться к выполнению принятых на себя поручений как в случаях, когда соглашениями пре</w:t>
      </w:r>
    </w:p>
    <w:sectPr>
      <w:type w:val="nextPage"/>
      <w:pgSz w:w="11906" w:h="16838"/>
      <w:pgMar w:left="1134" w:right="567" w:gutter="567"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8:00Z</dcterms:created>
  <dc:creator>Георгий Лидвинский</dc:creator>
  <dc:description/>
  <cp:keywords/>
  <dc:language>en-US</dc:language>
  <cp:lastModifiedBy>Георгий Лидвинский</cp:lastModifiedBy>
  <dcterms:modified xsi:type="dcterms:W3CDTF">2016-09-15T09:33:00Z</dcterms:modified>
  <cp:revision>1</cp:revision>
  <dc:subject/>
  <dc:title>ПРАВИЛА АДВОКАТСКОЙ ЭТИКИ</dc:title>
</cp:coreProperties>
</file>