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Звернення до ЄВРОПЕЙСЬКОГО СУДУ З ПРАВ ЛЮДИНИ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Вам необхідно вирішити, чи підлягає Ваша заявка розгляду в Європейському суді з прав людини. Для цього необхідно уважно вивчити Вашу справу. Ви можете отримати відповідь на це запитання в нашому офісі, де Вам також підготують всі необхідні документи для подання заявки. 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Якщо Ваша справа відповідає критеріям, наведеним у Регламентах Суду, Вам слід звернутися до спеціалістів, які підготують заявку - такі спеціалісти є в нашому офісі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Після оформлення заявки в нашому офісі, Ви зможете її відправити самостійно або призначити собі представника-консультанта. У цьому разі необхідно буде оформити довіреність. Довіреність потрібно оформити за наступними параметрами: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В ЄВРОПЕЙСЬКИЙ СУД З ПРАВ ЛЮДИНИ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Довіреність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(Стаття 36 Регламенту Суду)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Я,.....................................................................................................................................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........................................................................................................................................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(прізвище, ім’я, по-батькові та адреса заявника)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цим уповноважую..........................................................................................................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........................................................................................................................................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........................................................................................................................................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(прізвище, ім’я, по-батькові та адреса представника)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представляти мої інтереси у Європейському суді з прав людини, а також у будь-якому іншому подальшому провадженні, передбаченому Європейською конвенцією про захист прав людини, стосовно моєї заяви, поданої, згідно зі Статтею 34 Конвенції, проти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........................................................................................................................................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(Держава-відповідач)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........................................................................................................................................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(дата відправлення першого листа)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........................................................................................................................................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(місце та дата)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........................................................................................................................................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(підпис заявника)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Зазначені повноваження приймаю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.........................................................................................................................................</w:t>
      </w:r>
    </w:p>
    <w:p>
      <w:pPr>
        <w:pStyle w:val="TextBody"/>
        <w:widowControl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(підпис представника)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/>
      </w:pPr>
      <w:r>
        <w:rPr>
          <w:rStyle w:val="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5"/>
        </w:rPr>
        <w:t>Довіреність повинна бути заповнена і підписана заявником, а також адвокатом або іншою особою, уповноваженою виступати як представни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8:00Z</dcterms:created>
  <dc:creator>Георгий Лидвинский</dc:creator>
  <dc:description/>
  <dc:language>en-US</dc:language>
  <cp:lastModifiedBy/>
  <dcterms:modified xsi:type="dcterms:W3CDTF">2016-09-22T11:39:47Z</dcterms:modified>
  <cp:revision>2</cp:revision>
  <dc:subject/>
  <dc:title>ПРАВИЛА АДВОКАТСКОЙ ЭТИКИ</dc:title>
</cp:coreProperties>
</file>